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809"/>
      </w:tblGrid>
      <w:tr>
        <w:trPr>
          <w:trHeight w:val="351" w:hRule="atLeast"/>
        </w:trPr>
        <w:tc>
          <w:tcPr>
            <w:tcW w:w="471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TRƯỜNG CAO ĐẲNG</w:t>
            </w:r>
          </w:p>
        </w:tc>
        <w:tc>
          <w:tcPr>
            <w:tcW w:w="580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713" w:type="dxa"/>
            <w:tcBorders/>
          </w:tcPr>
          <w:p>
            <w:pPr>
              <w:pStyle w:val="Normal"/>
              <w:ind w:hanging="198"/>
              <w:rPr>
                <w:b/>
                <w:b/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  </w:t>
            </w:r>
            <w:r>
              <w:rPr>
                <w:bCs/>
                <w:sz w:val="26"/>
                <w:szCs w:val="28"/>
              </w:rPr>
              <w:t>KINH TẾ - KỸ THUẬT SỐ 1 NGHỆ A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       </w:t>
            </w:r>
            <w:r>
              <w:rPr>
                <w:b/>
                <w:bCs/>
                <w:sz w:val="26"/>
                <w:szCs w:val="28"/>
              </w:rPr>
              <w:t xml:space="preserve">HỘI ĐỒNG THI TỐT NGHIỆP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7465</wp:posOffset>
                      </wp:positionV>
                      <wp:extent cx="831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90500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ÊN BẢN BỐC THĂM ĐỀ THI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50800</wp:posOffset>
                </wp:positionV>
                <wp:extent cx="1114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ôm nay, vào lúc 14 giờ, ngày 12 tháng 12 năm 2022 tại: Phòng họp Hội đồng thi - tầng 2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Chúng tôi gồm có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>1. Trần Ngọc Quang</w:t>
        <w:tab/>
        <w:tab/>
        <w:t xml:space="preserve">- </w:t>
      </w:r>
      <w:bookmarkStart w:id="0" w:name="_Hlk120020555"/>
      <w:r>
        <w:rPr>
          <w:sz w:val="28"/>
          <w:szCs w:val="28"/>
        </w:rPr>
        <w:t>Trưởng ban đề thi</w:t>
      </w:r>
    </w:p>
    <w:p>
      <w:pPr>
        <w:pStyle w:val="Normal"/>
        <w:spacing w:before="120" w:after="120"/>
        <w:rPr>
          <w:sz w:val="28"/>
          <w:szCs w:val="28"/>
        </w:rPr>
      </w:pPr>
      <w:bookmarkEnd w:id="0"/>
      <w:r>
        <w:rPr>
          <w:sz w:val="28"/>
          <w:szCs w:val="28"/>
        </w:rPr>
        <w:tab/>
        <w:tab/>
        <w:t>2. Ngô Sỹ Thanh Tùng</w:t>
        <w:tab/>
        <w:tab/>
        <w:t>- UV, thư ký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ab/>
        <w:tab/>
        <w:t>3. Lê Thị Quỳnh Hoa</w:t>
        <w:tab/>
        <w:tab/>
        <w:t>- UV, giám sát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>4. Nguyễn Thị Hạnh</w:t>
        <w:tab/>
        <w:tab/>
        <w:t>- Uỷ viên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bốc thăm đề thi tốt nghiệp trình độ Trung cấp khóa 18. Thi ngày 13/12/2022.  Kết quả bốc thăm như sa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21"/>
        <w:gridCol w:w="3535"/>
        <w:gridCol w:w="23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h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số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ính tr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KTCBMĂ + Ma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7940</wp:posOffset>
                      </wp:positionV>
                      <wp:extent cx="156845" cy="1435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2.2pt;width:12.3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63500</wp:posOffset>
                      </wp:positionV>
                      <wp:extent cx="156845" cy="1435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5pt;width:12.3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            2 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ý thuyết nghề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ế biến món ă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3020</wp:posOffset>
                      </wp:positionV>
                      <wp:extent cx="156845" cy="1435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2.6pt;width:12.3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7940</wp:posOffset>
                      </wp:positionV>
                      <wp:extent cx="156845" cy="1435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2.2pt;width:12.3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            2 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ý thuyết nghề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thời tra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5560</wp:posOffset>
                      </wp:positionV>
                      <wp:extent cx="156845" cy="1435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2.8pt;width:12.3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9210</wp:posOffset>
                      </wp:positionV>
                      <wp:extent cx="156845" cy="1435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5pt;margin-top:2.3pt;width:12.3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            2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Trưởng ban đề thi</w:t>
      </w: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sz w:val="28"/>
          <w:szCs w:val="28"/>
        </w:rPr>
        <w:t xml:space="preserve">     UV, thư ký              UV, giám sát</w:t>
      </w:r>
      <w:r>
        <w:rPr>
          <w:bCs/>
          <w:i/>
          <w:iCs/>
          <w:sz w:val="26"/>
          <w:szCs w:val="26"/>
        </w:rPr>
        <w:tab/>
        <w:t xml:space="preserve">   </w:t>
      </w:r>
      <w:r>
        <w:rPr>
          <w:bCs/>
          <w:sz w:val="28"/>
          <w:szCs w:val="28"/>
        </w:rPr>
        <w:t xml:space="preserve">   Uỷ viên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rần Ngọc Quang</w:t>
        <w:tab/>
        <w:t xml:space="preserve">    Ngô Sỹ Thanh Tùng    Lê Thị Quỳnh Hoa      Nguyễn Thị Hạ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Gara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;Calibri" w:hAnsi="VNI-Garam;Calibri" w:cs="VNI-Garam;Calibri"/>
      <w:color w:val="0000FF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Garam;Calibri" w:hAnsi="VNI-Garam;Calibri" w:eastAsia="Times New Roman" w:cs="Times New Roman"/>
      <w:color w:val="0000FF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3:00Z</dcterms:created>
  <dc:creator>User</dc:creator>
  <dc:description/>
  <cp:keywords/>
  <dc:language>en-US</dc:language>
  <cp:lastModifiedBy>HH</cp:lastModifiedBy>
  <cp:lastPrinted>2022-12-07T10:17:00Z</cp:lastPrinted>
  <dcterms:modified xsi:type="dcterms:W3CDTF">2022-12-07T09:43:00Z</dcterms:modified>
  <cp:revision>13</cp:revision>
  <dc:subject/>
  <dc:title/>
</cp:coreProperties>
</file>